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254-2108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4-000158-80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14 феврал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Аптечный мир» Лангольф Евгении Александровны,</w:t>
      </w:r>
      <w:r>
        <w:rPr>
          <w:bCs/>
          <w:sz w:val="25"/>
          <w:szCs w:val="25"/>
        </w:rPr>
        <w:t xml:space="preserve"> </w:t>
      </w:r>
      <w:r>
        <w:rPr>
          <w:sz w:val="26"/>
          <w:szCs w:val="26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место рождения: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Лангольф Е.А. являясь генеральным директором ООО «Аптечный мир», расположенного по адресу: 628611, Россия, ХМАО-Югра, г. Нижневартовск, ул. 60 лет Октября д. 48 кв. 152-153, что подтверждается выпиской из ЕГРЮЛ, не предоставила декларацию (расчет) расчет по страховым взносам за 3 месяца 2023 года (срок предоставления не позднее 25.04.2023), в результате чего им нарушены требования п. 7 ст. 431 Налогового кодекса РФ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Лангольф Е.А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Лангольф Е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instrText xml:space="preserve"> HYPERLINK "http://base.garant.ru/70303344/" \l "block_1000"</w:instrText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fldChar w:fldCharType="separate"/>
      </w:r>
      <w:r>
        <w:rPr>
          <w:rStyle w:val="InternetLink"/>
          <w:color w:val="000080"/>
          <w:sz w:val="25"/>
          <w:szCs w:val="25"/>
          <w:u w:val="single"/>
          <w:shd w:fill="FFFFFF" w:val="clear"/>
        </w:rPr>
        <w:t>Особых условий</w:t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sz w:val="25"/>
            <w:szCs w:val="25"/>
            <w:u w:val="single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Согласно материалам дела судебная повестка, направленная в адрес Лангольф Е.А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Лангольф Е.А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Лангольф Е.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01000265400001 об административном правонарушении от 10.01.2024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Аптечный мир» от 10.01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Лангольф Е.А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Аптечный мир» Лангольф Евгению Александровну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